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ind w:first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lang w:val="ru-RU"/>
              </w:rPr>
              <w:t xml:space="preserve">Ректор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анского государственного университета                                                                       М.Б. Астап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ind w:first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first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lang w:val="ru-RU"/>
              </w:rPr>
              <w:t xml:space="preserve">Генеральный директор                                                                                 Фонда Олега Дерипаска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Вольное Дело"                                                                                  Т.Д. Румянц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 О СТИПЕНДИЯХ ОЛЕГА ДЕРИПАСКА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Данное Положение регламентирует процедуру конкурсного отбора стипендиатов и правила назначения именных стипендий Олега Дерипаска (далее по тексту - "Стипендии") студентам естественнонаучных факультетов Кубанского государственного университета (далее по тексту – «Университет»)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Общие положения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менные стипендии Олега Дерипаска учреждаются совместным решением Фонда Олега Дерипаска «Вольное Дело» (далее по тексту – Фонд) и Кубанского государственного универси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Основная цель учреждения стипендий – стимулирование наиболее талантливых студентов, аспирантов и докторантов естественнонаучных факультетов Университета для дальнейшего повышения их профессионализма и достижения высоких научных результатов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меры стипендий и их количество утверждаются ежегодно распоряжением Генерального директора Фо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Конкурс проводится независимо среди пяти категорий учащихся очной формы обучения естественнонаучных факультетов Университета, обучающихся в 2013-2014 учебном году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ru-RU"/>
        </w:rPr>
        <w:t>студентов 2-4 курса бакалавриата;</w:t>
      </w:r>
    </w:p>
    <w:p>
      <w:pPr>
        <w:pStyle w:val="Normal"/>
        <w:numPr>
          <w:ilvl w:val="2"/>
          <w:numId w:val="5"/>
        </w:numPr>
        <w:jc w:val="both"/>
        <w:rPr>
          <w:lang w:val="ru-RU"/>
        </w:rPr>
      </w:pPr>
      <w:r>
        <w:rPr>
          <w:lang w:val="ru-RU"/>
        </w:rPr>
        <w:t>студентов 3, 4 курса специалитета;</w:t>
      </w:r>
    </w:p>
    <w:p>
      <w:pPr>
        <w:pStyle w:val="Normal"/>
        <w:numPr>
          <w:ilvl w:val="2"/>
          <w:numId w:val="5"/>
        </w:numPr>
        <w:jc w:val="both"/>
        <w:rPr>
          <w:lang w:val="ru-RU"/>
        </w:rPr>
      </w:pPr>
      <w:r>
        <w:rPr>
          <w:lang w:val="ru-RU"/>
        </w:rPr>
        <w:t>студентов 1 курса магистратуры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типендии Фонда сроком на один учебный год каждая выделяются ежегодно и выплачиваются с 01 сентября по 31 авгу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тбор стипендиатов производится Конкурсной комиссией, состоящей из представителей Университета и Фонда, состав которой утверждается распоряжениями Генерального директора Фонда и Ректора Университет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крытый конкурс кандидатов в стипендиаты среди студентов объявляется Фондом и Университетом ежегодно не позднее 01 июня. Срок подачи заявок – до 25 августа. Окончательное решение Конкурсной комиссии объявляется не позднее 15 сентября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плата стипендий осуществляется в порядке, устанавливаемом Фондом. Средства перечисляются на личные лицевые счета стипенди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Подача заявок и критерии отбора победителей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явка на стипендию подается на русском языке и состоит из следующих документов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>Информационная форма – заявка на участие в конкурсе (Приложение 1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>Эссе на английском языке о перспективах своей профессиональной деятельности объемом не более 1 листа формата А4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 xml:space="preserve">Сведения об успеваемости студента. К заявки следует приложить сканированную копию заполненных страниц зачетной книжк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>Рекомендация научного руководителя или деканата с указанием краткого содержания научной работы кандидата и основные достигнутые результаты (не больше 1 стр.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>Список научных публикаций (если имеются), заверенный деканатом.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 xml:space="preserve">Цветную фотографию в электронном виде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>Согласие на размещение фотографии и дополнительной информации о себе на сайте и печатных изданиях Фонда, а также на обработку персональных данных в целях конкурса (согласие включено в текст заявки)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Заявка отсылается в электронном виде на адрес: </w:t>
      </w:r>
      <w:hyperlink r:id="rId2">
        <w:r>
          <w:rPr>
            <w:rStyle w:val="InternetLink"/>
            <w:color w:val="000000"/>
          </w:rPr>
          <w:t>SecretarRTD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hq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as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с указанием темы «Заявка ФИО на стипендию Олега Дерипаска, КубГУ»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тзыв научного руководителя, подписанный им, пересылается в сканированном ви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Отбор победителей производится Конкурсной комиссией в 3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1 этап - анализ содержания письменных заявок на соответствие требованиям к стипендиатам Фонда, изложенным в данном Полож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2 этап – конкурсное испытание или тестирование кандидатов (для студентов и аспирантов), которое может проходить как в письменной форме, так и в форме деловой игры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3 этап - устное собеседование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сновными критериями отбора являются академическая успеваемость учащегося, участие в научных исследованиях, хорошее владение английским языком (устным и письменным), наличие лидерских качеств и стратегического типа мышления. При прочих равных условиях преимущество имеют кандидаты, специализирующиеся в областях, представляющих интерес для компании "Базовый элемент"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Работа Конкурсной комиссии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онкурсная комиссия состоит из 5-ти членов, двое из которых являются представителями Фонда, остальные – сотрудниками Университета по представлению Ректора Университе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е решения по выбору стипендиатов принимаются исключительно в случае единогласного голосования всех членов Конкурсной комисс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ндидаты, отобранные Конкурсной комиссией, утверждаются Распоряжением Генерального директора Фонда и Приказом Ректора Университе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онкурсная комиссия имеет право ходатайствовать перед Генеральным директором Фонда о принятии решения о приостановке выплаты стипендии в случае ухудшения академической успеваемости стипендиата, нарушения им правил поведения, конфиденциальности, обязанностей стипендиатов, указанных в данном Положении, а также отчисления из Университ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Права и обязанности стипендиатов Олега Дерипаска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Стипендиаты Олега Дерипаска получают право на получение именной стипендии в  течение 1 учебного года с момента заключения с Фондом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Стипендиаты получаю право во время получения стипендии Олега Дерипаска приоритетного участия в образовательных, научных и иных мероприятиях, организуемых Фондом, в том числе в рамках проектов и программ, поддерживаемых Фондом (конференциях, семинарах, мастер-классах,  деловых играх, учебных курсах, археологических экспедициях и других) во время получения стипендии Фон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Стипендиаты обязаны предоставить Фонду как копии своих научных и проектных работ, выполненных к моменту принятия решения о назначении стипендии, так и выполненных в течение всего срока выплаты стипендии. Работы представляются в электронном виде в формате </w:t>
      </w:r>
      <w:r>
        <w:rPr/>
        <w:t>pdf</w:t>
      </w:r>
      <w:r>
        <w:rPr>
          <w:lang w:val="ru-RU"/>
        </w:rPr>
        <w:t xml:space="preserve">. с указанием названия и автора работы на электронный адрес </w:t>
      </w:r>
      <w:hyperlink r:id="rId3">
        <w:r>
          <w:rPr>
            <w:rStyle w:val="InternetLink"/>
            <w:color w:val="000000"/>
          </w:rPr>
          <w:t>SecretarRTD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hq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as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с темой: «Научные/проектные работы ФИО - стипендиата Олега Дерипаска КубГУ»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Стипендиаты обязаны в течение всего срока выплаты Стипендии в любых своих выступлениях в средствах массовой информации, на круглых столах, научных конференциях и других мероприятиях указывать, что они являются стипендиатами Фонда. Информация о выступлении с указанием наименования мероприятия, дате и месте его проведения, форме, цели и кратком содержании выступления направляется в Фонд в электронном виде на электронный адрес </w:t>
      </w:r>
      <w:hyperlink r:id="rId4">
        <w:r>
          <w:rPr>
            <w:rStyle w:val="InternetLink"/>
            <w:color w:val="000000"/>
          </w:rPr>
          <w:t>SecretarRTD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hq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as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заранее или не позднее 1 дня с момента выступления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участия в конкурсе на получение стипендии Олега Дерипа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банский государственны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заполнения заявки: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анные участника конкурса</w:t>
            </w:r>
            <w:r>
              <w:rPr>
                <w:b/>
                <w:lang w:val="ru-RU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Отчество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Факультет, курс, программа обучения, номер группы для студентов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жданство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портные данные: серия и номер паспорта, дата выдачи, орган выдавший паспор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а прожива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телефон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электронной поч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кадемическая успеваемость:</w:t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ите копию заполненных страниц зачетной книж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ценки вступительных экзаменов в КубГУ (ЕГЭ) 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астие в школьных и студенческих Олимпиадах (год, занятое место)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учная работа</w:t>
            </w:r>
            <w:r>
              <w:rPr>
                <w:b/>
                <w:lang w:val="ru-RU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какого курса начал свою научную работу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ких кафедрах (в каких лабораториях) работал за время обучения на факультете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ких кафедрах (в каких лабораториях) выполнял курсовые работы во время обучения на факультете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ются ли научные публикации, сколько? (приложите список научных публикаций)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958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нание английского языка</w:t>
            </w:r>
            <w:r>
              <w:rPr>
                <w:b/>
                <w:lang w:val="ru-RU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де изучали английский язык, какие были оценки?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л ли опыт общения на английском языке? Опишите подробнее эти ситуации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ие книги (художественные, научные, др.) читали по-английски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пыт работы: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ете ли Вы опыт работы?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шите свой опыт работы, если Вы имеете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шите главные функции, которые Вы выполняли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тересы: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Ваши интересы помимо учебы и научной работы.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шите наиболее запомнившееся событие, связанное с Вашими интересами (не более 20 строк)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едите примеры случаев из Вашей жизни, где проявились Ваши лидерские качеств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им заявлением даю свое согласие Фонду Олега Дерипаска «Вольное Дело» и Кубанскому государственному университету на обработку моих персональных данных, содержащихся в данном заявлении и направляемых в дальнейшем в конкурсную комиссию, для целей данного конкурса, для дальнейшего моего продвижения и трудоустройства, а кроме того, даю свое согласие на размещении  фотографии и информации обо мне как стипендиате Олега Дерипаска в публикациях и сайтах Фонда и Куб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: _________________________ (_____________________________________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Заполненную заявку и приложенные к ней необходимые файлы необходимо отправить по адресу: </w:t>
      </w:r>
      <w:r>
        <w:rPr>
          <w:i/>
        </w:rPr>
        <w:t>SecretarRTD</w:t>
      </w:r>
      <w:r>
        <w:rPr>
          <w:i/>
          <w:lang w:val="ru-RU"/>
        </w:rPr>
        <w:t>@</w:t>
      </w:r>
      <w:r>
        <w:rPr>
          <w:i/>
        </w:rPr>
        <w:t>hq</w:t>
      </w:r>
      <w:r>
        <w:rPr>
          <w:i/>
          <w:lang w:val="ru-RU"/>
        </w:rPr>
        <w:t>.</w:t>
      </w:r>
      <w:r>
        <w:rPr>
          <w:i/>
        </w:rPr>
        <w:t>basel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 до 25 августа с.г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 разделе ‘</w:t>
      </w:r>
      <w:r>
        <w:rPr>
          <w:i/>
        </w:rPr>
        <w:t>subject</w:t>
      </w:r>
      <w:r>
        <w:rPr>
          <w:i/>
          <w:lang w:val="ru-RU"/>
        </w:rPr>
        <w:t>’ электронного письма укажите: Стипендии Олега Дерипаска, КубГУ, год и программу обучения (см. пункты 4 настоящего Положения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&lt;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&lt;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tabs>
        <w:tab w:val="clear" w:pos="4844"/>
        <w:tab w:val="clear" w:pos="9689"/>
        <w:tab w:val="center" w:pos="4507" w:leader="none"/>
        <w:tab w:val="right" w:pos="9000" w:leader="none"/>
      </w:tabs>
      <w:spacing w:before="240" w:after="60"/>
      <w:outlineLvl w:val="1"/>
    </w:pPr>
    <w:rPr>
      <w:rFonts w:ascii="Arial" w:hAnsi="Arial" w:cs="Arial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RTD@hq.basel.ru" TargetMode="External"/><Relationship Id="rId3" Type="http://schemas.openxmlformats.org/officeDocument/2006/relationships/hyperlink" Target="mailto:SecretarRTD@hq.basel.ru" TargetMode="External"/><Relationship Id="rId4" Type="http://schemas.openxmlformats.org/officeDocument/2006/relationships/hyperlink" Target="mailto:SecretarRTD@hq.base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Kutsenok</dc:creator>
  <dc:description/>
  <cp:keywords/>
  <dc:language>en-US</dc:language>
  <cp:lastModifiedBy>ViktoriyaVP</cp:lastModifiedBy>
  <cp:lastPrinted>2013-06-27T15:38:00Z</cp:lastPrinted>
  <dcterms:modified xsi:type="dcterms:W3CDTF">2013-06-27T11:40:00Z</dcterms:modified>
  <cp:revision>6</cp:revision>
  <dc:subject/>
  <dc:title>УТВЕРЖДАЮ</dc:title>
</cp:coreProperties>
</file>